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5805</wp:posOffset>
            </wp:positionV>
            <wp:extent cx="7529830" cy="10635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Сосновский детский сад комбинированного вида «Звезд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Консультация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«Задачи эколог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ребенка в семь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Разработала: Юферова Н.И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воспита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новка 2023 г.</w:t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688340</wp:posOffset>
            </wp:positionV>
            <wp:extent cx="7529830" cy="10635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— это та первичная среда, где челове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читься творить добр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 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б актуальности экологической проблемы сегодня, я дума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надо. Всем нам известны печальные последстви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экономики. Желание человека упростить свою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часто упирается в законы природы, и о последствии их нару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е общество начало задумываться только последние 15-20 лет. Естественно, что многие последствия уже стали необратимы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ко, уходя от глобальных проблем экологии, над решением которых бьются сотни учёных не один десяток лет, я бы хотела обратить внимание на тот вклад, который вносим мы с вами, обычные люди. После этих слов у многих должна возникнуть в голове картина выброшенной в помойку очередной пластиковой бутылки, ну или чего- то подобного... Да, безусловно, это та малость, на которую способен любой человек. Но есть и нечто больш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в наших руках будущее. Будущее, которое мы создаё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— это наши дети. То, каким они увидят этот мир сегодня, что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оспринимать как норму поведения, как научатся взаимодействовать с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— все это зависит от нас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являющийся первичным звеном в системе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должен уделять экологическому воспитанию особенное внима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, не смотря на это, именно семья остаётся корнем воспитания любого человека. Именно поэтому я бы хотела обратить внимание на экологическое воспитание дошкольников в семь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наши современные семьи гораздо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т за проблемы экономического характера. С пелёнок дет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престижную профессию, учат правильно обращаться с деньгами. Но что же ребёнок знает о взаимодействии человека с природой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родители научат не выбрасывать мусор мимо помойки, но ведь этого недостаточно чтобы ребёнок в полной мере осознал свой вклад в будущее окружающей сре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709295</wp:posOffset>
            </wp:positionV>
            <wp:extent cx="7537450" cy="106299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бы хотела выделить 3 основных задачи семьи для полноц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воспитания дошкольник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оложительных нравственных качеств, побуждающих детей к соблюдению норм поведения в природе и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юда относится умение выбрасывать за собой мусор, не ло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у деревьев, не обижать животных и т.д. Тут родители должны не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, они должны стать примером для подражания и это их основная задач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 взрослых людях элементарные нравственные к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абсолютно бесполезное занятие. Но задумываться о нежел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и своего ребёнка и его последствиях должен каждый родитель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иногда следует пересматривать своё собственное повед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его, задавая себе вопрос — как ту или иную ситу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идеть мой ребёнок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этических и эстетических чув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тут всё достаточно просто: беречь — значит любить. Восхищаться природой, видеть её красоту, любить её дары, может научить только семья. Для детей, растущих в городах это очень важно. Сегодня большинство людей предпочитают проводить выходные за городом на свежем воздухе. Казалось бы вот оно — единение детей с природой, воспитание экологической культуры. Но замечают ли эти люди красоту вокруг них и как к ней относятся? Здесь родители должны воспитать в ребёнке любовь и уважение ко всему окружающему миру. Ребёнок должен расти с чувством, что природа — это большое разумное существо, каждая травинка, каждая букашка- это его час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живёт своей жизнью и принимает нас, а мы в ответ должны его уважать и заботиться о нём. Важно обращать внимание ребёнка на все мелочи — то, как в природе всё взаимосвязано и продумано. Какую огромную работу проделывают муравьи, чтобы построить муравейник; как желтеют и опадают листья осенью, а весной вырастают снова; как гусеница становится бабочкой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роде столько удивительных и красивых явлений, которыми можно восхищаться бесконечн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ознавательных и творческих потре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просто беречь и восхищаться красотой природы.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ебёнка желание творить и помогать. Ведь мы говори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 будущем, в котором многие экологические проблемы должны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ы. Кто будет заниматься решением этих вопросов через 20, 30 и 40 л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9345</wp:posOffset>
            </wp:positionH>
            <wp:positionV relativeFrom="paragraph">
              <wp:posOffset>-753745</wp:posOffset>
            </wp:positionV>
            <wp:extent cx="7572375" cy="1067752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. Они обладают этими потребностями с рождения, всё, что требуется от родителей — это поддержать и направить в нужное русл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е вместе дерево или цветок — и ребёнок поймёт, что он сам творец природы. Он способен изменить её сам и изменить в лучшую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реализации поставленных задач для родителей, сейчас суще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множество вспомогательных материалов и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 Это книги, статьи, сайты, познавательные фильмы и мультфиль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ажно заметить, что это лишь вспомогательный материал, который требует практических навыков, ведь невозможно полюбить природу и оценить всю её красоту сидя перед экраном телевизора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тобы ребёнок постоянно имел контакт с живой природ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 и узнавал все сам или вместе с родителями. Это должны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оходы в лес, на озеро, собирание грибов и ягод. Только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оходов должно быть не желание как можно больше набрать грибов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идеть и изучить что- то новое. Всегда необходимо вести беседу с ребёнком, обращать его внимание на природные явления, поведение животных, сезонные измен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не забывать о городской природе. Здесь открытия ждут ребёнка на каждом шагу — по дороге в детский сад, рядом с домом и при поездке в магазин. Здесь особенно важно вести диалог с ребёнком, ведь зачастую взрослые не замечают уже простых и обыденных вещей рядом с ними. Дети же видят мир совсем иначе — не стоит отмахиваться от глупых вопросов, ведь именно так ребёнок познаёт мир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менее важно чтобы уголок природы присутствовал дома и был у ребёнка всегда под рукой. Собирание гербария, шишек, красивых камушков и даже перьев птиц — всё это способ познания окружающего мира. Ну а содержание домашних питомцев и уход за ними — это очень большой вклад в экологическое развитие ребёнка, воспитание моральных и этических качеств, не стоит лишать его такого взаимодействия с природой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4:00Z</dcterms:created>
  <dc:creator>Надежда</dc:creator>
  <dc:description/>
  <cp:keywords/>
  <dc:language>en-US</dc:language>
  <cp:lastModifiedBy>Надежда</cp:lastModifiedBy>
  <dcterms:modified xsi:type="dcterms:W3CDTF">2024-03-10T12:25:00Z</dcterms:modified>
  <cp:revision>3</cp:revision>
  <dc:subject/>
  <dc:title/>
</cp:coreProperties>
</file>