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1880</wp:posOffset>
            </wp:positionH>
            <wp:positionV relativeFrom="paragraph">
              <wp:posOffset>-721995</wp:posOffset>
            </wp:positionV>
            <wp:extent cx="7529830" cy="10635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ий детский сад комбинированного вида «Звездо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ультация на тему: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«Правила поведения в при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</w:r>
    </w:p>
    <w:p>
      <w:pPr>
        <w:pStyle w:val="Normal"/>
        <w:rPr>
          <w:rFonts w:cs="Calibri"/>
          <w:i/>
          <w:i/>
          <w:sz w:val="56"/>
          <w:szCs w:val="56"/>
        </w:rPr>
      </w:pPr>
      <w:r>
        <w:rPr>
          <w:rFonts w:cs="Calibri"/>
          <w:i/>
          <w:sz w:val="56"/>
          <w:szCs w:val="56"/>
        </w:rPr>
        <w:t xml:space="preserve">   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Разработала: Юферова Н.И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воспита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новка 2023г.</w:t>
      </w:r>
    </w:p>
    <w:p>
      <w:pPr>
        <w:pStyle w:val="Style15"/>
        <w:spacing w:before="0" w:after="0"/>
        <w:jc w:val="center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688340</wp:posOffset>
            </wp:positionV>
            <wp:extent cx="7529830" cy="10635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целостности связей живого со средой об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влять животных и растения в привычных условиях, к которым они приспособилис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для полёта нужен простор. Им тяжело приспособить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м условиям, поэтому они быстро гибнут. Все животные жив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или семьёй, поэтому не нужно разрушать эту семью.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неправильное поведение сверстников, уметь объяснить, поч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носить животное или растение из привычной среды обит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 и животных изменяется по сезонам. При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ми существами важно учитывать особенности их сезонного со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растения очень хрупкие и незащищённые, чем летом, и для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опасно, когда дети играют близко к ветвям, располагают снежные городки на месте цветника, газона, огорода. В этом случае ветки деревьев легко ломаются, а почва плотно утрамбовывается, зимующие почки повреждают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особенно черепахи, ежи, хомячки, в зимний период малоподвижны или находятся в спячке. Не следует их тревожить, заставлять двигаться более активно. В весенний период животные наиболее подвижны, а нередко и агрессивны, некоторые даже могут кусаться. Этому должны научить ребёнка взрослы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месте со взрослыми следует помогать живым существ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их потребности с учётом времени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и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кормушки и подкармливать птиц, в сильные морозы 3 раз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после снегопада обязательно очищать кормушки от сне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 кустов и деревьев засыпать снег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е поливать комнатные растения;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х подкармливать витаминной пищ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сн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для птиц скворечники и развешивать их во дворах, парках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пт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ть перегнившую ли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езать сухие ветки у кустарников и деревь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устам подсыпать зем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садку семян вместе с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ивать растения на клум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1245</wp:posOffset>
            </wp:positionH>
            <wp:positionV relativeFrom="paragraph">
              <wp:posOffset>-715645</wp:posOffset>
            </wp:positionV>
            <wp:extent cx="7562850" cy="1066800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ать растения на огороде и клумб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 пропалывать и прорежи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хлить зем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ркие дни для птиц можно приготовить поилки с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ен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семена растений для посадки на следующи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армливать многолетние рас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 растений укрывать на зи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кормушки для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ых правил, это забота о своём здоровье (зимой теп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, не пить холодную воду на улице, не есть снег, закрывать двер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, чтобы сохранить тепло; весной и осенью стараться не промо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, летом не перегреваться на солнц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 в экстремальных ситуациях, типичных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а: при граде быстро спрятаться под навес, при гололёде не бег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под ноги и идти мелкими шагами, либо обходить обледенелые м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общий дом всего живого, и человек – один из его ж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ый с другими. Давайте, будем соблюдать правила, предписанные нам природой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/>
          <w:b/>
          <w:color w:val="0000CC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5:00Z</dcterms:created>
  <dc:creator>Надежда</dc:creator>
  <dc:description/>
  <cp:keywords/>
  <dc:language>en-US</dc:language>
  <cp:lastModifiedBy>Надежда</cp:lastModifiedBy>
  <dcterms:modified xsi:type="dcterms:W3CDTF">2024-03-10T12:27:00Z</dcterms:modified>
  <cp:revision>3</cp:revision>
  <dc:subject/>
  <dc:title/>
</cp:coreProperties>
</file>