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ЯТА – МОЛОДЫЕ ЗАЩИТНИКИ ПРИ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в разновозрастной группе (с 3 до 5лет) прошло развлечение «На помощь Лесовичку», а 15 марта  педагогом Н.И. Юферовой было проведено тематическое НОД «Эколята - друзья и защитники природы» с акцией принятия детей  в Эколята - Дошколята. В течении НОД детям были предложены разные увлекательные задания. Дети с интересом играли в игры «Будь внимателен», «Собери мусор», решали экологические задачи, расставляли экологические предупреждающие знаки. Результатом проведенного мероприятия стало: проявление эмоциональной отзывчивости на происходящее (негативные эмоции на разбросанный мусор, уничтоженных насекомых, сломанное дерево), выработали практический навык правильного и безопасного поведения в лесу (убрали мусор, расчистили дорогу в лесу, не шумели), дети научились креативно подходить к решению проблемных ситуаций. Самым интересным было произнесение торжественной клятвы Эколят посвящение в «Эколята - дошколята» и вручение экологических медалек «Эколята - дошколят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группе создали уголк «Эколят», которые способствуют развитию детей в целом, формированию их как личности, удовлетворению потребностей воспитанников в различных видах деятельности, обучению их экологически целесообразному образу жизни. Уголок является местом систематического труда и наблюдений воспитанников, где они имеют возможность максимально проявить активность и самостоятельность. У ребят есть друзья – Эколята, которые берегут лес и его обитателей. Герои Азбуки Природолюбия помогают воспитанникам знакомиться с окружающим миром: с Шалуном мы весело играем, с Умницей читаем книги, с Елочкой и Тихоней экспериментируем. И вместе со всеми героями проводим веселые развлечения! В уголках размещены комнатные растения. В весенний  период на подоконнике располагается мини-огород, в котором растут лук, рассада овощных культур и цветов. Детям очень нравится наблюдать за растениями, поэтому мы проводим с ними опыты и эксперименты, которые затем фиксируем в дневниках наблюдений с помощью рисун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наблюдения за состоянием погоды дети фиксируют в календаре природы. В уголках собраны художественные произведения о природе: сказки, рассказы, загадки, стихи, пословицы и поговорки, а также модели для рассказывания стихов, сказ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8:00Z</dcterms:created>
  <dc:creator>Надежда</dc:creator>
  <dc:description/>
  <dc:language>en-US</dc:language>
  <cp:lastModifiedBy>Надежда</cp:lastModifiedBy>
  <dcterms:modified xsi:type="dcterms:W3CDTF">2024-03-22T12:53:00Z</dcterms:modified>
  <cp:revision>1</cp:revision>
  <dc:subject/>
  <dc:title/>
</cp:coreProperties>
</file>