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540385</wp:posOffset>
            </wp:positionV>
            <wp:extent cx="7487920" cy="11236960"/>
            <wp:effectExtent l="0" t="0" r="0" b="0"/>
            <wp:wrapNone/>
            <wp:docPr id="1" name="670568666f6c69c68c0abbe6b0f8b3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0568666f6c69c68c0abbe6b0f8b3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1123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бюджетное дошкольное образовательное  учреждение</w:t>
      </w:r>
    </w:p>
    <w:p>
      <w:pPr>
        <w:pStyle w:val="Normal"/>
        <w:jc w:val="center"/>
        <w:rPr/>
      </w:pPr>
      <w:r>
        <w:rPr/>
        <w:t>Сосновский детский сад комбинированного вида «Звездо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 xml:space="preserve">                </w:t>
      </w:r>
      <w:r>
        <w:rPr>
          <w:sz w:val="48"/>
          <w:szCs w:val="48"/>
        </w:rPr>
        <w:t>Консультация 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ебные свойства растений Кемеровской области - Кузбасса.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color w:val="008000"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Разработала: Юферова Н.И.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воспитатель 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новка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570865</wp:posOffset>
            </wp:positionV>
            <wp:extent cx="7487920" cy="11236960"/>
            <wp:effectExtent l="0" t="0" r="0" b="0"/>
            <wp:wrapNone/>
            <wp:docPr id="2" name="670568666f6c69c68c0abbe6b0f8b3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70568666f6c69c68c0abbe6b0f8b3a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1123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давних времён человека окружал богатый и разнообразный мир растений. Беспомощный перед силами природы, он старался отыскать  в близко растущих от жилища растениях средства против многочисленных болезней. Это были первые лекарства человека. И сейчас травы наших лесов и полей пользуются доверием сотен тысяч пациентов. И это понятно: терапевтическая ценность растений поистине непревзойденна и признана медицин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34620</wp:posOffset>
            </wp:positionV>
            <wp:extent cx="3324225" cy="26492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24" t="-4" r="158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Ряби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карственным сырьём являются зрелые высушенные плоды. Отвар плодов рябины пьют в виде чая как поливитаминный препарат, применяют при заболеваниях почек, одышке, кашле, астме. Свежие плоды используют при недостаточности витаминов в организме, при истощении и малокровии, а также как вяжущее, мочегонное, слабительное, кровоостанавливающее средство, сухие плоды и сок – при лечении дизентерии, для возбуждения аппетита. 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2857500" cy="2143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Сосна обыкновенная.</w:t>
      </w:r>
      <w:r>
        <w:rPr>
          <w:sz w:val="28"/>
          <w:szCs w:val="28"/>
        </w:rPr>
        <w:t xml:space="preserve"> Медицинское значение имеют почки – нераспустившиеся побеги. Почки и хвоя богаты витаминами, содержат эфирное масло, смолу, горькие вещества, танины, миндальные соли. Отвар сосновых почек применяют как противомикробное, желчегонное, кровоочистительное, как отхаркивающее, дезинфицирующее  средство, а также для ингаляции при заболевании верхних дыхательных путей. Пары отвара почек способны сн6имать воспаление, дезинфицировать органы дыхания.</w:t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00965</wp:posOffset>
            </wp:positionV>
            <wp:extent cx="3343275" cy="22193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Шиповни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и плодов повышают сопротивляемость организма при инфекционных заболеваниях, обладают общеукрепляющим, тонизирующим действием. Применяют при анемии, цинге, туберкулёзе, воспалении печени, общей слабости, упадке сил, язвенной болезни желудка. Настой листьев и цветков – противомикробное, болеутоляющее, универсальное желудочное средст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23945</wp:posOffset>
            </wp:positionH>
            <wp:positionV relativeFrom="paragraph">
              <wp:posOffset>-541020</wp:posOffset>
            </wp:positionV>
            <wp:extent cx="7487920" cy="11236960"/>
            <wp:effectExtent l="0" t="0" r="0" b="0"/>
            <wp:wrapNone/>
            <wp:docPr id="6" name="670568666f6c69c68c0abbe6b0f8b3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70568666f6c69c68c0abbe6b0f8b3a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1123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90850" cy="19431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Мята перечная. </w:t>
      </w:r>
      <w:r>
        <w:rPr>
          <w:sz w:val="28"/>
          <w:szCs w:val="28"/>
        </w:rPr>
        <w:t>Одно из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ервых растений, принятых человечеством в арсенал против болезней. Для медицинских целей используется лист и трава. Настой способствует улучшению аппетита и пищеварения, снижает кислотность желудочного сока, прекращает тошноту, обладает противовоспалительным, обезболивающим действием. Масло мяты – хорошее антисептическое средство. Оно входит в состав полосканий, зубных паст, порош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36830</wp:posOffset>
            </wp:positionV>
            <wp:extent cx="3314700" cy="21717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71" t="-9" r="88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Подорожник большой. </w:t>
      </w:r>
      <w:r>
        <w:rPr>
          <w:sz w:val="28"/>
          <w:szCs w:val="28"/>
        </w:rPr>
        <w:t xml:space="preserve">Лекарственное значение имеют листья, собираемые в течение всего лета, а также семена. Свежесорванные листья прикладывают к ранам, язвам, ожогам и ушибам. Высушенные листья заваривают как чай и применяют в качестве отхаркивающего при бронхитах, астме, коклюше (особенно в этом случае хорош отвар семян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3190875" cy="228663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1492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Ромашка аптечная – </w:t>
      </w:r>
      <w:r>
        <w:rPr>
          <w:sz w:val="28"/>
          <w:szCs w:val="28"/>
        </w:rPr>
        <w:t>принадлежит к числу древнейших и популярнейших лекарственных растений. Водный настой или настойку назначают при многих болезнях: как противовоспалительное, болеутоляющее, успокаивающее, потогонное, вяжущее, лёгкое слабительное. Настоем ромашки промывают гнойные раны, язвы, нарывы, употребляют его для полосканий горла при ангине, а пары ромашки вдыхают при грипп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135255</wp:posOffset>
            </wp:positionV>
            <wp:extent cx="2971800" cy="22860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Одуванчик лекарственный. </w:t>
      </w:r>
      <w:r>
        <w:rPr>
          <w:sz w:val="28"/>
          <w:szCs w:val="28"/>
        </w:rPr>
        <w:t>Лекарственным сырьём служат корни. Корни одуванчика обладают  потогонным, желчегонным, успокаивающим, отхаркивающим, антиаллергическим, жаропонижающим действием. Они возбуждают аппетит, улучшают общее состояние кожи. Сок обладает укрепляющим свойством, полезен при воспалении желудка с пониженной кислотность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07815</wp:posOffset>
            </wp:positionH>
            <wp:positionV relativeFrom="paragraph">
              <wp:posOffset>-525780</wp:posOffset>
            </wp:positionV>
            <wp:extent cx="7591425" cy="11236960"/>
            <wp:effectExtent l="0" t="0" r="0" b="0"/>
            <wp:wrapNone/>
            <wp:docPr id="11" name="670568666f6c69c68c0abbe6b0f8b3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70568666f6c69c68c0abbe6b0f8b3a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123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3314700" cy="264795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811" t="18453" r="3107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Земляника лесная – </w:t>
      </w:r>
      <w:r>
        <w:rPr>
          <w:sz w:val="28"/>
          <w:szCs w:val="28"/>
        </w:rPr>
        <w:t>одна из лучших целебных ягод, используют плоды, листья, цветки, корневища. Ценность её в том, что она возбуждает аппетит, улучшает пищеварение, хорошо удаляет жажду. Народная медицина рекомендует её при заболеваниях желудочно-кишечного тракта, гастритах, камнях почек, авитаминозах. Свежие плоды, настой листьев применяют при общем упадке сил, малокровии, при болезни печени и т.д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85090</wp:posOffset>
            </wp:positionV>
            <wp:extent cx="2743200" cy="219583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12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ать-и-мачех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медицинской целью используют листья и цветки. Листья применяют как отхаркивающее, противовоспалительное средство, жаропонижающее при простудах. Отвар и настой листьев и цветков пьют при болезнях лёгких, бронхитов, почек, желудка, мочевого пузыря. Моют голову от перхоти и выпадения волос. Помогает и при головной боли: свежие листья гладкой стороной прикладывают к голов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41275</wp:posOffset>
            </wp:positionV>
            <wp:extent cx="3429000" cy="28194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2404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 xml:space="preserve">Черника обыкновенная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едицине применяются и ягоды, и листья. Плоды растения эффективны при желудочно-кишечных заболеваниях, анемиях. Под действием органических кислот улучшается состав кишечной флоры. Применяют при острых и хронических нарушениях пищеварения, при энтероколитах, язвенной болезни желудка. Отвар из ягод и сок черники используют для полоскания при воспалении слизистых оболочек рта, дёсен, зева и гортани. Свежесваренные ягоды в растёртом виде применяют в виде компрессов и примочек для лечения ожогов, мокнущей экземы и других заболеваний кож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1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6:00Z</dcterms:created>
  <dc:creator>Admin</dc:creator>
  <dc:description/>
  <cp:keywords/>
  <dc:language>en-US</dc:language>
  <cp:lastModifiedBy>Надежда</cp:lastModifiedBy>
  <cp:lastPrinted>2016-03-15T19:50:00Z</cp:lastPrinted>
  <dcterms:modified xsi:type="dcterms:W3CDTF">2024-03-10T12:51:00Z</dcterms:modified>
  <cp:revision>4</cp:revision>
  <dc:subject/>
  <dc:title>Целебные свойства растений Коми края</dc:title>
</cp:coreProperties>
</file>